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нижению расходов на работы (услуги), выполняемые (оказываемые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УК «Берег-3» включая меры по энергосбережению и повышению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51"/>
        <w:gridCol w:w="1952"/>
        <w:gridCol w:w="1501"/>
        <w:gridCol w:w="1701"/>
        <w:gridCol w:w="263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нижению расх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либо сроки осуществления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ведения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бращений в аварийно-диспетчерскую службу, выявление причинно-следственных связей и своевременное устранение аварийных ситуаций в многоквартирных дом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 регуляр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вка трубопроводов и стояков системы отоп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период подготовки к отопительному сез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 ежегод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золяции трубопроводов и стояков системы отопления и горячего водоснабжения в подвальных помещениях с применением энергоэффективных материа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</w:tc>
      </w:tr>
      <w:tr>
        <w:trPr>
          <w:trHeight w:val="22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лка, уплотнение и утепление дверных блоков на входе в подъезды и обеспечение автоматического закрывания дверей с целью снижения утечек тепла через двери подъез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ых адресных программах «лучшее благоустройство и обслуживани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места заняла территории МКД по ул. Маяковского, д. 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внивание фазных нагрузок и напряж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 ежегод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на энергосберегающие лампы традиционных ламп накали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яетс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местного и естественного освещ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дома оснащены  Индивидуальными тепловыми пунктами, </w:t>
            </w:r>
          </w:p>
          <w:p>
            <w:pPr>
              <w:pStyle w:val="Normal"/>
              <w:jc w:val="center"/>
              <w:rPr/>
            </w:pPr>
            <w:r>
              <w:rPr/>
              <w:t>Общедомовыми приборами уч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8:00Z</dcterms:created>
  <dc:creator>1</dc:creator>
  <dc:description/>
  <cp:keywords/>
  <dc:language>en-US</dc:language>
  <cp:lastModifiedBy>Administrator</cp:lastModifiedBy>
  <dcterms:modified xsi:type="dcterms:W3CDTF">2014-08-14T17:34:00Z</dcterms:modified>
  <cp:revision>6</cp:revision>
  <dc:subject/>
  <dc:title>Меры по снижению расходов на работы (услуги), выполняемые (оказываемые) управляющей организацией</dc:title>
</cp:coreProperties>
</file>