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ываемые ООО «УК «Берег3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общего имущества собственников многоквартирных домов находящихся на обслужи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щим имуществом собственников многоквартирного дома осуще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вляется с обеспечением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соблюдения характеристик надежности и безопасности многоквартирн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) безопасности для жизни и здоровья граждан, сохранность имущества физических или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) доступности в пользовании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) соблюдения прав и законных интересов собственников помещений, а также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)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содержанию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 осмотр общего имущества, с целью своевременного обеспечения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) поддержание помещений, входящих в состав общего имущества, в состоянии, обеспечивающем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емпературу и влажность в таких помещениях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и санитарно-гигиеническая очистка помещений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) сбор и вывоз твердых бытовых от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) меры пожарной безопас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) осуществление текущего ремонта общего имущества, а так же подготовка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еречень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F1BE5BCAAFD61D34009007128489A021B6C6B162467F046ED7E1292O8H2F" TargetMode="External"/><Relationship Id="rId3" Type="http://schemas.openxmlformats.org/officeDocument/2006/relationships/hyperlink" Target="consultantplus://offline/ref=D84F1BE5BCAAFD61D34009007128489A021C6A6C162567F046ED7E129282F474C93C80978999CE41O9H4F" TargetMode="External"/><Relationship Id="rId4" Type="http://schemas.openxmlformats.org/officeDocument/2006/relationships/hyperlink" Target="consultantplus://offline/ref=D84F1BE5BCAAFD61D34009007128489A021C6E68142867F046ED7E1292O8H2F" TargetMode="External"/><Relationship Id="rId5" Type="http://schemas.openxmlformats.org/officeDocument/2006/relationships/hyperlink" Target="consultantplus://offline/ref=D84F1BE5BCAAFD61D34009007128489A021B6C6B162467F046ED7E129282F474C93C80978999CD44O9H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7:00Z</dcterms:created>
  <dc:creator>ритм</dc:creator>
  <dc:description/>
  <dc:language>en-US</dc:language>
  <cp:lastModifiedBy>Natalia</cp:lastModifiedBy>
  <dcterms:modified xsi:type="dcterms:W3CDTF">2013-12-22T17:37:00Z</dcterms:modified>
  <cp:revision>2</cp:revision>
  <dc:subject/>
  <dc:title/>
</cp:coreProperties>
</file>