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, оказываемые ООО «УК «Берег-3»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268"/>
        <w:gridCol w:w="1985"/>
        <w:gridCol w:w="2268"/>
        <w:gridCol w:w="253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коммунальной 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сурсоснабжающей организац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договора (соглашения)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заключения</w:t>
            </w:r>
          </w:p>
        </w:tc>
      </w:tr>
      <w:tr>
        <w:trPr>
          <w:trHeight w:val="995" w:hRule="atLeast"/>
        </w:trPr>
        <w:tc>
          <w:tcPr>
            <w:tcW w:w="5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улица Маяковского,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9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одное водоснабжение и водоотведение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ОмскВодоканал»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 от 01.11.2012 г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040900 от 06.04.2012 г.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Омскэнергосбыт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-7283 от 02.05.2012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ТГК-11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8686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19.03.2012 г.</w:t>
            </w:r>
          </w:p>
        </w:tc>
      </w:tr>
      <w:tr>
        <w:trPr>
          <w:trHeight w:val="631" w:hRule="atLeast"/>
        </w:trPr>
        <w:tc>
          <w:tcPr>
            <w:tcW w:w="5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ца 8-я Линия,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дом 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одное водоснабжение и водоотведение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ОмскВодоканал»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3 от 103.11.2012 г.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6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/2 04/10/201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Омскэнергосбыт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-728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ТГК-11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202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1.2011 г.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улица 10 лет Октябр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дом 1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одное водоснабжение и водоотведение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ОмскВодоканал»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4 от 01.05.2013 г. 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СК «Энергетик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-33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ТГК-11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3802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08.02.2012 г.</w:t>
            </w:r>
          </w:p>
        </w:tc>
      </w:tr>
      <w:tr>
        <w:trPr>
          <w:trHeight w:val="860" w:hRule="atLeast"/>
        </w:trPr>
        <w:tc>
          <w:tcPr>
            <w:tcW w:w="5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улица Красных Зор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дом 83 «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одное водоснабжение и водоотведение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ОмскВодоканал»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66/6 от 2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</w:t>
            </w:r>
          </w:p>
        </w:tc>
      </w:tr>
      <w:tr>
        <w:trPr>
          <w:trHeight w:val="384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Омскэнергосбы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-2252 от 19.11.2012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ТГК-11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8686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19.03.2012 г.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мскгазэксплуатац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-ро от 01.10.2012 г.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улица Учебная, дом 8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лодное водоснабжение и водоотведение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ОмскВодоканал»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 от 01.05.2013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5 16.11.2012 г.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МРСК Сибирь» -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мскэнерго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-2252 от. 01.06.2013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-2622 от 30.05.2013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«ТГК-11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802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08.02.2013 г.</w:t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2:00Z</dcterms:created>
  <dc:creator>user</dc:creator>
  <dc:description/>
  <cp:keywords/>
  <dc:language>en-US</dc:language>
  <cp:lastModifiedBy>ритм</cp:lastModifiedBy>
  <cp:lastPrinted>2013-10-23T15:36:00Z</cp:lastPrinted>
  <dcterms:modified xsi:type="dcterms:W3CDTF">2013-11-18T07:19:00Z</dcterms:modified>
  <cp:revision>4</cp:revision>
  <dc:subject/>
  <dc:title/>
</cp:coreProperties>
</file>